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 O SPEŁNIENIU WARUNKÓW UDZIAŁU W POSTĘPOWANIU ORAZ O BRAKU PODSTAW WYKLUCZENIA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: Centrum Usług Społecznych, adres: Sułów 143a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>na pełnienie obowiązków asystenta koordynatora projektu o nazwie „Utworzenie CUS w Gminie Sułów” w ramach projektu nr FELU.08.05-IZ.00-0002/24 działanie 8.5 Usługi społeczne Priorytetu VIII Zwiększenie spójności społecznej Programu Fundusze Europejskie dla Lubelskiego 2021-2027 dofinansowanego ze środków Europejskiego Funduszu Społecznego Plus. Priorytet: FELU.08.00 Fundusze Europejskie, Działania: FELU.08.05 Usługi społeczne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 oświadczam/my że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/y warunki udziału w niniejszym postępowaniu o udzielenie zamówienia publicznego określone w zapytaniu ofertowym w pkt. VI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ie podlegamy / podlegamy wykluczeniu* z postępowania na podstawie przesłanek określonych w zapytaniu ofertowym w pkt. V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ŚWIADCZAM(Y)*, ŻE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.…… </w:t>
      </w:r>
      <w:r>
        <w:rPr>
          <w:rFonts w:cs="Times New Roman" w:ascii="Times New Roman" w:hAnsi="Times New Roman"/>
          <w:sz w:val="24"/>
          <w:szCs w:val="24"/>
        </w:rPr>
        <w:t>2025r.</w:t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8" w:top="764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1:00Z</dcterms:created>
  <dc:creator>pcichosz</dc:creator>
  <dc:description/>
  <cp:keywords/>
  <dc:language>en-US</dc:language>
  <cp:lastModifiedBy>mpic</cp:lastModifiedBy>
  <cp:lastPrinted>1995-11-21T17:41:00Z</cp:lastPrinted>
  <dcterms:modified xsi:type="dcterms:W3CDTF">2025-08-12T07:32:00Z</dcterms:modified>
  <cp:revision>15</cp:revision>
  <dc:subject/>
  <dc:title/>
</cp:coreProperties>
</file>